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S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Transportation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K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ê Văn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Hoàng Văn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guyễn Văn S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guyễn Xuân C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guyễn Quốc D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401"/>
        <w:gridCol w:w="632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1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ng result in 2012 and plan for year 2013 and quarter 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1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pproving the payment of bonus salary for staffs.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1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bonus in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a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3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plan of buying new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a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3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plan of buying new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3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plan of borrowing capital from Vietinbank – Nam Thang Lo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a NA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3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ng result in Quarter I/2013 and plan in Quarter 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a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4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the holiday time and payment of bonus for Holiday 30/4 and 1/5 for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b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4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rger plan of </w:t>
            </w:r>
            <w:r>
              <w:rPr>
                <w:rFonts w:cs="Arial" w:ascii="Arial" w:hAnsi="Arial"/>
                <w:sz w:val="20"/>
                <w:lang w:val="nl-NL"/>
              </w:rPr>
              <w:t>Song Da Transportation Construction JSC and Song Da No. 2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5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NQ/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6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anager is authorized to carry out tasks relatived borrowing capital of BIDV – Ha Ta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CT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6/20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 auditor for fiscal yea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8:00Z</dcterms:created>
  <dc:creator>nghiant</dc:creator>
  <dc:description/>
  <dc:language>en-US</dc:language>
  <cp:lastModifiedBy>Thuongpth</cp:lastModifiedBy>
  <dcterms:modified xsi:type="dcterms:W3CDTF">2013-07-31T07:46:00Z</dcterms:modified>
  <cp:revision>12</cp:revision>
  <dc:subject/>
  <dc:title>HNM:</dc:title>
</cp:coreProperties>
</file>